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UBLIQUE FRANCAIS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~~~~~~~~~~~~~~~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REUNION DU CONSEIL MUNICIPAL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MM. les Membres du Conseil Municipal sont convoqués dans la salle de la mairie, pour la réunion qui aura lieu le :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aragraphedeliste"/>
        <w:spacing w:before="0" w:after="0"/>
        <w:ind w:left="491" w:hanging="0"/>
        <w:contextualSpacing/>
        <w:jc w:val="center"/>
        <w:rPr/>
      </w:pPr>
      <w:r>
        <w:rPr>
          <w:rFonts w:cs="Calibri" w:ascii="Calibri" w:hAnsi="Calibri"/>
          <w:b/>
        </w:rPr>
        <w:t>Vendredi 27 novembre 2020 à 18 h 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DRE DU JOU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</w:rPr>
        <w:t>Intercommunalité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>Pacte de gouvernanc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>Groupement de commande protection COVID</w:t>
      </w:r>
    </w:p>
    <w:p>
      <w:pPr>
        <w:pStyle w:val="Normal"/>
        <w:ind w:left="1788" w:hanging="0"/>
        <w:jc w:val="both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</w:rPr>
        <w:t>Voiri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  <w:color w:val="000000"/>
          <w:spacing w:val="-6"/>
        </w:rPr>
        <w:t>Régularisation délibération rue des Monts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>Schéma départemental accessibilité : arrêt bus centre, salle des fêtes</w:t>
      </w:r>
    </w:p>
    <w:p>
      <w:pPr>
        <w:pStyle w:val="Normal"/>
        <w:ind w:left="1788" w:hanging="0"/>
        <w:jc w:val="both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</w:rPr>
        <w:t>Budget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>Tarifs des salles communales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>Tarifs accueil périscolair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>Tarifs cimetièr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 xml:space="preserve">Salle de sport « La Brotonne » actualisation délibération </w:t>
      </w:r>
    </w:p>
    <w:p>
      <w:pPr>
        <w:pStyle w:val="Normal"/>
        <w:ind w:left="1788" w:hanging="0"/>
        <w:jc w:val="both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olor w:val="000000"/>
          <w:spacing w:val="-6"/>
        </w:rPr>
        <w:t>Personnel communal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>Convention médecine du travail avec le Centre de Gestion</w:t>
      </w:r>
    </w:p>
    <w:p>
      <w:pPr>
        <w:pStyle w:val="Normal"/>
        <w:ind w:left="993" w:hanging="0"/>
        <w:jc w:val="both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olor w:val="000000"/>
          <w:spacing w:val="-6"/>
        </w:rPr>
        <w:t>Forêt/carrièr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>Programme assiette coupe de bois - ONF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>CEMEX – évolution contrat de fortage</w:t>
      </w:r>
    </w:p>
    <w:p>
      <w:pPr>
        <w:pStyle w:val="Normal"/>
        <w:jc w:val="both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</w:rPr>
        <w:t>Informations et questions diverse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</w:rPr>
      </w:r>
    </w:p>
    <w:p>
      <w:pPr>
        <w:pStyle w:val="Normal"/>
        <w:jc w:val="both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tteville-la-Rue,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0000"/>
        </w:rPr>
        <w:t>Le 17 novembre 2020</w:t>
        <w:tab/>
        <w:tab/>
        <w:tab/>
        <w:tab/>
        <w:tab/>
        <w:tab/>
        <w:t>Le Maire : Jacques CHARR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3011170</wp:posOffset>
                </wp:positionV>
                <wp:extent cx="314325" cy="219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25pt;mso-wrap-distance-left:9.05pt;mso-wrap-distance-right:9.05pt;mso-wrap-distance-top:0pt;mso-wrap-distance-bottom:0pt;margin-top:237.1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2997835</wp:posOffset>
                </wp:positionV>
                <wp:extent cx="185420" cy="219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7.25pt;mso-wrap-distance-left:9.05pt;mso-wrap-distance-right:9.05pt;mso-wrap-distance-top:0pt;mso-wrap-distance-bottom:0pt;margin-top:236.05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8096250</wp:posOffset>
                </wp:positionV>
                <wp:extent cx="6625590" cy="702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702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8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284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ORDRE DU JOUR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5" w:hanging="631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Sécur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 xml:space="preserve">Police de sécurité du quotidien : intervention de la Brigade </w:t>
                            </w:r>
                          </w:p>
                          <w:p>
                            <w:pPr>
                              <w:pStyle w:val="Normal"/>
                              <w:ind w:left="1800" w:hanging="64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de Gendarmerie de Rives en Seine</w:t>
                            </w:r>
                          </w:p>
                          <w:p>
                            <w:pPr>
                              <w:pStyle w:val="Normal"/>
                              <w:ind w:left="709" w:hanging="64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425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Urbanis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 xml:space="preserve">Caux Seine Agglo : Convention d’assistance dans l’instruction des actes d’occupation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des s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Echange de terrain rue des Mo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Entrée agglomération</w:t>
                            </w:r>
                          </w:p>
                          <w:p>
                            <w:pPr>
                              <w:pStyle w:val="Normal"/>
                              <w:ind w:left="2160" w:hanging="64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425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Eclairage publ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Travaux église : résultat appel d’offre</w:t>
                            </w:r>
                          </w:p>
                          <w:p>
                            <w:pPr>
                              <w:pStyle w:val="Normal"/>
                              <w:ind w:left="1440" w:hanging="64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6" w:hanging="632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Questions et informations diverses</w:t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atteville-la-Rue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 5 juin 2018</w:t>
                              <w:tab/>
                              <w:tab/>
                              <w:tab/>
                              <w:tab/>
                              <w:tab/>
                              <w:tab/>
                              <w:t>Le Maire : Jacques CHARR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552.9pt;mso-wrap-distance-left:9.05pt;mso-wrap-distance-right:9.05pt;mso-wrap-distance-top:0pt;mso-wrap-distance-bottom:0pt;margin-top:637.5pt;mso-position-vertical-relative:text;margin-left: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firstLine="708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Heading1"/>
                        <w:ind w:firstLine="284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ORDRE DU JOUR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915" w:hanging="631"/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>Sécur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 xml:space="preserve">Police de sécurité du quotidien : intervention de la Brigade </w:t>
                      </w:r>
                    </w:p>
                    <w:p>
                      <w:pPr>
                        <w:pStyle w:val="Normal"/>
                        <w:ind w:left="1800" w:hanging="64"/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>de Gendarmerie de Rives en Seine</w:t>
                      </w:r>
                    </w:p>
                    <w:p>
                      <w:pPr>
                        <w:pStyle w:val="Normal"/>
                        <w:ind w:left="709" w:hanging="64"/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ind w:left="709" w:hanging="425"/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>Urbanis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 xml:space="preserve">Caux Seine Agglo : Convention d’assistance dans l’instruction des actes d’occupation 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>des s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>Echange de terrain rue des Mo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>Entrée agglomération</w:t>
                      </w:r>
                    </w:p>
                    <w:p>
                      <w:pPr>
                        <w:pStyle w:val="Normal"/>
                        <w:ind w:left="2160" w:hanging="64"/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ind w:left="709" w:hanging="425"/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>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>Eclairage publ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>Travaux église : résultat appel d’offre</w:t>
                      </w:r>
                    </w:p>
                    <w:p>
                      <w:pPr>
                        <w:pStyle w:val="Normal"/>
                        <w:ind w:left="1440" w:hanging="64"/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ind w:left="916" w:hanging="632"/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>Questions et informations diverses</w:t>
                      </w:r>
                    </w:p>
                    <w:p>
                      <w:pPr>
                        <w:pStyle w:val="Normal"/>
                        <w:ind w:left="1069" w:hanging="0"/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Paragraphedeliste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Paragraphedeliste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color w:val="000000"/>
                          <w:spacing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atteville-la-Rue,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 5 juin 2018</w:t>
                        <w:tab/>
                        <w:tab/>
                        <w:tab/>
                        <w:tab/>
                        <w:tab/>
                        <w:tab/>
                        <w:t>Le Maire : Jacques CHARRON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670</wp:posOffset>
                </wp:positionH>
                <wp:positionV relativeFrom="paragraph">
                  <wp:posOffset>9458960</wp:posOffset>
                </wp:positionV>
                <wp:extent cx="3408045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35.6pt;mso-wrap-distance-left:9.05pt;mso-wrap-distance-right:9.05pt;mso-wrap-distance-top:0pt;mso-wrap-distance-bottom:0pt;margin-top:744.8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color w:val="0000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4:00Z</dcterms:created>
  <dc:creator>Mairie</dc:creator>
  <dc:description/>
  <cp:keywords/>
  <dc:language>en-US</dc:language>
  <cp:lastModifiedBy>Mairie</cp:lastModifiedBy>
  <cp:lastPrinted>2020-09-21T09:12:00Z</cp:lastPrinted>
  <dcterms:modified xsi:type="dcterms:W3CDTF">2020-11-19T12:53:00Z</dcterms:modified>
  <cp:revision>4</cp:revision>
  <dc:subject/>
  <dc:title/>
</cp:coreProperties>
</file>